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Victor Gibson</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ab/>
        <w:t>Vic was born and raised in the Treherne area. Vic was born on May 22, 1928 to Leroy and Laura Gibson. Times weren’t easy being one of 11 children. During their years at home, the family learned to take their share of providing a living for themselves. In winter, it was cutting and hauling wood.  In the summer, it was picking berries in season and helping to prepare garden produce for winter use. In the fall, work was at their uncle’s farms at harvesting time. In the early fifties, Vic took an electronic course by correspondence and had to go to Detroit for his final exam. Vic met and later married Audrey Mason of Rathwell. They had three boys Wayne, David, and Ken. Vic and Audrey rented a room from Elden and Betty Ullberg until Ken arrived. Then they moved to 1925 William Avenue in 1955. Vic got a job with Winnipeg Musical Supply fixing radios and then TVs. As the family got older, the need for more income increased so Vic got a job with RCA doing the same things. Vic work at Eaton’s for a while before going to the Bank of Canada where he retired in 1988.</w:t>
      </w:r>
    </w:p>
    <w:p>
      <w:pPr>
        <w:pStyle w:val="Normal"/>
        <w:widowControl w:val="false"/>
        <w:rPr>
          <w:sz w:val="24"/>
          <w:szCs w:val="24"/>
        </w:rPr>
      </w:pPr>
      <w:r>
        <w:rPr>
          <w:sz w:val="24"/>
          <w:szCs w:val="24"/>
        </w:rPr>
        <w:tab/>
        <w:t>Vic loved sports, playing fastball and hockey and if he wasn’t playing he was watching. The love of sport he passed on to his kids. He coached the boys in Little League and Wayne and Dave in fastball. In the winter, Vic would be very busy driving one son after another to their hockey games.</w:t>
      </w:r>
    </w:p>
    <w:p>
      <w:pPr>
        <w:pStyle w:val="Normal"/>
        <w:widowControl w:val="false"/>
        <w:rPr>
          <w:sz w:val="24"/>
          <w:szCs w:val="24"/>
        </w:rPr>
      </w:pPr>
      <w:r>
        <w:rPr>
          <w:sz w:val="24"/>
          <w:szCs w:val="24"/>
        </w:rPr>
        <w:tab/>
        <w:t>Vic liked to relax by playing his guitar and playing cards. Many Saturday nights Vic and Audrey, Betty and Eldon would be playing Canasta and other rummy games. Then with the arrival of his grandchildren, he would spend hours with them.</w:t>
      </w:r>
    </w:p>
    <w:p>
      <w:pPr>
        <w:pStyle w:val="Normal"/>
        <w:widowControl w:val="false"/>
        <w:rPr>
          <w:sz w:val="24"/>
          <w:szCs w:val="24"/>
        </w:rPr>
      </w:pPr>
      <w:r>
        <w:rPr>
          <w:sz w:val="24"/>
          <w:szCs w:val="24"/>
        </w:rPr>
        <w:tab/>
        <w:t xml:space="preserve">Suddenly on October 8, 1990, Victor L. Gibson passed away at age 62. Vic was laid to rest in Bethel Cemetery. The same cemetery as his parents, and two brothers. In less than two years Audrey passed away from cancer. </w:t>
      </w:r>
    </w:p>
    <w:p>
      <w:pPr>
        <w:pStyle w:val="Normal"/>
        <w:widowControl w:val="false"/>
        <w:rPr>
          <w:sz w:val="24"/>
          <w:szCs w:val="24"/>
        </w:rPr>
      </w:pPr>
      <w:r>
        <w:rPr>
          <w:sz w:val="24"/>
          <w:szCs w:val="24"/>
        </w:rPr>
        <w:tab/>
        <w:t>Wayne, the first born of Vic and Audrey, was born on November 29, 1952. He married Jeanne Mangin on April 25, 1981. They have two boys Ivan and Todd. Ivan was born November 20, 1982 and Todd was born March 24, 1985.  Wayne works for General Motors and Jeanne works for Assiniboine Credit Union.</w:t>
      </w:r>
    </w:p>
    <w:p>
      <w:pPr>
        <w:pStyle w:val="Normal"/>
        <w:widowControl w:val="false"/>
        <w:rPr>
          <w:sz w:val="24"/>
          <w:szCs w:val="24"/>
        </w:rPr>
      </w:pPr>
      <w:r>
        <w:rPr>
          <w:sz w:val="24"/>
          <w:szCs w:val="24"/>
        </w:rPr>
        <w:tab/>
        <w:t>David, the second born, was born on August 9, 1954. He married Brenda Wood on October 14, 1986.  They have two boys Carl and Shawn. Carl was born March 7, 1987 and Shawn was born March 6, 1989.</w:t>
      </w:r>
    </w:p>
    <w:p>
      <w:pPr>
        <w:pStyle w:val="Normal"/>
        <w:widowControl w:val="false"/>
        <w:rPr>
          <w:sz w:val="24"/>
          <w:szCs w:val="24"/>
        </w:rPr>
      </w:pPr>
      <w:r>
        <w:rPr>
          <w:sz w:val="24"/>
          <w:szCs w:val="24"/>
        </w:rPr>
        <w:tab/>
        <w:t>Ken, the third born, was born on October 5, 1955. Married Laurie Daniels on September 24, 1977.  They have two daughters, Erin and Lauren.  Erin was born May 7, 1985 and Lauren was born February 3, 1990.</w:t>
      </w:r>
    </w:p>
    <w:p>
      <w:pPr>
        <w:pStyle w:val="Normal"/>
        <w:widowControl w:val="false"/>
        <w:rPr>
          <w:sz w:val="24"/>
          <w:szCs w:val="24"/>
        </w:rPr>
      </w:pPr>
      <w:r>
        <w:rPr>
          <w:sz w:val="24"/>
          <w:szCs w:val="24"/>
        </w:rPr>
        <w:tab/>
        <w:tab/>
        <w:tab/>
        <w:tab/>
        <w:tab/>
        <w:tab/>
        <w:tab/>
        <w:tab/>
        <w:t>Submitted by Wayne Gibs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My Brother Victor</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ab/>
        <w:t>Although Betty and I were closest in age, fifteen months apart, she preferred to play with Joyce, so Vic was my closest family buddy.</w:t>
      </w:r>
    </w:p>
    <w:p>
      <w:pPr>
        <w:pStyle w:val="Normal"/>
        <w:widowControl w:val="false"/>
        <w:rPr>
          <w:sz w:val="24"/>
          <w:szCs w:val="24"/>
        </w:rPr>
      </w:pPr>
      <w:r>
        <w:rPr>
          <w:sz w:val="24"/>
          <w:szCs w:val="24"/>
        </w:rPr>
        <w:tab/>
        <w:t xml:space="preserve">My earliest recollection of Vic was when he decided to check out the inside of a beehive.  I don’t know how old he was, maybe two and a half but he was strong enough to lift the top of the beehive before the bees started to nail him.  What I remember most of all was that he howled and howled because of the multiple bee’s stings.  Our mother was a brave woman.  She raced out and retrieved her squawking kids and probably received 20 or 30 stings herself.  How they recovered this ordeal, I can’t remember, but calamities like this were normal on the farm. Maybe the bee stings affected his temper because he sure had one of those things.  When we had a disagreement, we duked it out, me by the Marquis of Queensbury rules and Vic by the ones initiated by the Mafia.  His favorite was choking me in a manner that death was soon to follow if I failed to break his chokehold.  </w:t>
      </w:r>
    </w:p>
    <w:p>
      <w:pPr>
        <w:pStyle w:val="Normal"/>
        <w:widowControl w:val="false"/>
        <w:rPr>
          <w:sz w:val="24"/>
          <w:szCs w:val="24"/>
        </w:rPr>
      </w:pPr>
      <w:r>
        <w:rPr>
          <w:sz w:val="24"/>
          <w:szCs w:val="24"/>
        </w:rPr>
        <w:tab/>
        <w:t xml:space="preserve">Vic also loved to make things with his hands.  He made a model airplane from a kit where all the parts were printed on a sheet of Balsa wood.  These parts he cut out with a razor blade, and then they had to be glued together with the very poor glue that they had in those days.  At the stage where he had his work of art glued together, but with no covering, just the frame, I slipped the rubber band onto the back of the propeller, out into the hook in the back of the fuselage.  I wound the prop up, pointed that poor unfinished plane at the ceiling, where it disintegrated.  I shot out of the house with Vic hot on my trail with murder on his mind.  My escape route took me through the garden and he struck me with something that felt like a heavy object.  Since I was running through the garden at harvest time, and I was making my way through cukes, watermelons and squash, I thought he’d vented his rage by striking me with one of those veggies.  But, when I reached back to examine my head, I discovered that he’d somehow armed himself with a piece of board, with a nail in it, which was now hanging from the back of my head.  When I extracted this instrument of mayhem from my head bone, Vic became the pursued, and I, the pursuer.  Vic could run faster than I could and since it was dark, he managed to elude me. Sometime before morning, Vic slipped into the house and we again became friends.  </w:t>
      </w:r>
    </w:p>
    <w:p>
      <w:pPr>
        <w:pStyle w:val="Normal"/>
        <w:widowControl w:val="false"/>
        <w:rPr>
          <w:sz w:val="24"/>
          <w:szCs w:val="24"/>
        </w:rPr>
      </w:pPr>
      <w:r>
        <w:rPr>
          <w:sz w:val="24"/>
          <w:szCs w:val="24"/>
        </w:rPr>
        <w:tab/>
        <w:t xml:space="preserve">Vic started making a living at a very young age.  In 1942, Victor became a telegraph delivery boy in Winnipeg, on a bicycle, in the wintertime.  Since this was wartime, Vic said he’d delivered many “We regret to inform you,” telegrams from the war department.  After one winter of this, he got homesick for Treherne.  He went back to the old hometown and he worked on Uncle Louis Matchett’s farm until 1950.  </w:t>
      </w:r>
    </w:p>
    <w:p>
      <w:pPr>
        <w:pStyle w:val="Normal"/>
        <w:widowControl w:val="false"/>
        <w:rPr>
          <w:sz w:val="24"/>
          <w:szCs w:val="24"/>
        </w:rPr>
      </w:pPr>
      <w:r>
        <w:rPr>
          <w:sz w:val="24"/>
          <w:szCs w:val="24"/>
        </w:rPr>
        <w:tab/>
        <w:t xml:space="preserve">At this time, Vic had armed himself with a correspondence course on radio.  This course included a couple of months of real tuition with the Radio College of Canada in Toronto.  </w:t>
      </w:r>
    </w:p>
    <w:p>
      <w:pPr>
        <w:pStyle w:val="Normal"/>
        <w:widowControl w:val="false"/>
        <w:rPr>
          <w:sz w:val="24"/>
          <w:szCs w:val="24"/>
        </w:rPr>
      </w:pPr>
      <w:r>
        <w:rPr>
          <w:sz w:val="24"/>
          <w:szCs w:val="24"/>
        </w:rPr>
        <w:tab/>
        <w:t>Unfortunately, Vic hadn’t armed himself with enough money for groceries and he almost starved to death in Toronto.  His starvation diet was probably a factor in contracting Yellow Jaundice so severely that he lost most of his teeth.  Victor was no longer as handsome as he was the year before.</w:t>
      </w:r>
    </w:p>
    <w:p>
      <w:pPr>
        <w:pStyle w:val="Normal"/>
        <w:widowControl w:val="false"/>
        <w:rPr>
          <w:sz w:val="24"/>
          <w:szCs w:val="24"/>
        </w:rPr>
      </w:pPr>
      <w:r>
        <w:rPr>
          <w:sz w:val="24"/>
          <w:szCs w:val="24"/>
        </w:rPr>
        <w:tab/>
        <w:t xml:space="preserve">He found the love of his life, Audrey Mason.  They were married in 1951 with my wife Ann as bridesmaid, and me as best man and photographer.  Vic and Audrey shortly had three sons, Wayne, David and Ken.  </w:t>
      </w:r>
    </w:p>
    <w:p>
      <w:pPr>
        <w:pStyle w:val="Normal"/>
        <w:widowControl w:val="false"/>
        <w:rPr>
          <w:sz w:val="24"/>
          <w:szCs w:val="24"/>
        </w:rPr>
      </w:pPr>
      <w:r>
        <w:rPr>
          <w:sz w:val="24"/>
          <w:szCs w:val="24"/>
        </w:rPr>
        <w:tab/>
        <w:t>Vic worked for Manitoba Furniture, then Winnipeg Musical Supply as their radio and TV technician.  Later on, he worked at RCA as a TV technician until they changed to farming out their TV repairs, then to Eaton’s.  In the 1970’s, Vic gave up TV repair because he said that trouble shooting was giving him headaches.  One night when I went to work at the Bank of Canada, I was astounded to find Vic there as a cleaner.  I always felt that Vic was more suited for my job as Power Engineer than I was, but, since the boss never suggested that we switch, Vic remained in that position until he retired in 1989.  He said he could no longer hack the night shift.</w:t>
      </w:r>
    </w:p>
    <w:p>
      <w:pPr>
        <w:pStyle w:val="Normal"/>
        <w:widowControl w:val="false"/>
        <w:rPr>
          <w:sz w:val="24"/>
          <w:szCs w:val="24"/>
        </w:rPr>
      </w:pPr>
      <w:r>
        <w:rPr>
          <w:sz w:val="24"/>
          <w:szCs w:val="24"/>
        </w:rPr>
        <w:tab/>
        <w:t xml:space="preserve">I certainly liked having Vic at the Bank of Canada.  Every three or four weeks our shifts coincided.  We renewed our dueling for the old days, but this time no bloodletting, just on the crib board.  </w:t>
      </w:r>
    </w:p>
    <w:p>
      <w:pPr>
        <w:pStyle w:val="Normal"/>
        <w:widowControl w:val="false"/>
        <w:rPr>
          <w:sz w:val="24"/>
          <w:szCs w:val="24"/>
        </w:rPr>
      </w:pPr>
      <w:r>
        <w:rPr>
          <w:sz w:val="24"/>
          <w:szCs w:val="24"/>
        </w:rPr>
        <w:tab/>
        <w:t>Unfortunately, Vic died in 1990 so I lost my best friend.  Audrey died another couple of years later, another sad day in the Victor Gibson family.  We see Vic’s kids from time to time, but not nearly often enough.  Hope to see them all at the big Gibson Family Reunion.</w:t>
      </w:r>
    </w:p>
    <w:p>
      <w:pPr>
        <w:pStyle w:val="Normal"/>
        <w:widowControl w:val="false"/>
        <w:rPr>
          <w:sz w:val="24"/>
          <w:szCs w:val="24"/>
        </w:rPr>
      </w:pPr>
      <w:r>
        <w:rPr>
          <w:sz w:val="24"/>
          <w:szCs w:val="24"/>
        </w:rPr>
        <w:tab/>
        <w:tab/>
        <w:tab/>
        <w:tab/>
        <w:tab/>
        <w:tab/>
        <w:tab/>
        <w:tab/>
        <w:tab/>
        <w:t>Submitted by Bert Gibson</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Memories of Vic</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ab/>
        <w:t>Victor was loving and agreeable.  His feet and hands moved like lightning, which gave him an edge for playing ball.  He loved to hurl a ball upward to “hit God in the face.”  He could run like the wind.  The Matchettville Softball Girl’s Team kept him busy pitching for them or running bases at their ball practice at Geordie Matchett’s pasture - a 2 mile walk before and after the games - and he was only 10 years old.</w:t>
      </w:r>
    </w:p>
    <w:p>
      <w:pPr>
        <w:pStyle w:val="Normal"/>
        <w:widowControl w:val="false"/>
        <w:rPr>
          <w:sz w:val="24"/>
          <w:szCs w:val="24"/>
        </w:rPr>
      </w:pPr>
      <w:r>
        <w:rPr>
          <w:sz w:val="24"/>
          <w:szCs w:val="24"/>
        </w:rPr>
        <w:tab/>
        <w:t>Once during a hard winter, the doctor said he had malnutrition and that he couldn’t go to school.  After his first boring day at home, while the rest of us kids were at school, he insisted that I should “play sick” too.</w:t>
      </w:r>
    </w:p>
    <w:p>
      <w:pPr>
        <w:pStyle w:val="Normal"/>
        <w:widowControl w:val="false"/>
        <w:rPr>
          <w:sz w:val="24"/>
          <w:szCs w:val="24"/>
        </w:rPr>
      </w:pPr>
      <w:r>
        <w:rPr>
          <w:sz w:val="24"/>
          <w:szCs w:val="24"/>
        </w:rPr>
        <w:tab/>
        <w:t>He learned to make a loud whistle, with his hands cupped in a certain way, that he could be heard a long way.  It was our signal to move and join him.</w:t>
      </w:r>
    </w:p>
    <w:p>
      <w:pPr>
        <w:pStyle w:val="Normal"/>
        <w:widowControl w:val="false"/>
        <w:rPr>
          <w:sz w:val="24"/>
          <w:szCs w:val="24"/>
        </w:rPr>
      </w:pPr>
      <w:r>
        <w:rPr>
          <w:sz w:val="24"/>
          <w:szCs w:val="24"/>
        </w:rPr>
        <w:tab/>
        <w:t>On hot sunny days we’d gather the neighbor kids and walk 3 miles to the Assiniboine River to swim and cool off, only to get rewarmed walking homeward.</w:t>
      </w:r>
    </w:p>
    <w:p>
      <w:pPr>
        <w:pStyle w:val="Normal"/>
        <w:widowControl w:val="false"/>
        <w:rPr>
          <w:sz w:val="24"/>
          <w:szCs w:val="24"/>
        </w:rPr>
      </w:pPr>
      <w:r>
        <w:rPr>
          <w:sz w:val="24"/>
          <w:szCs w:val="24"/>
        </w:rPr>
        <w:tab/>
        <w:t>Vic was tongue-tied at birth and had to have the frenum cut.  Mom made up a rhyme to practice the /l/ sound.  “Little Lucy loves little lollipops,” which Joyce and I tirelessly made him repeat until he could say “Uncle Louis” instead of “Uncle Nooie.”</w:t>
      </w:r>
    </w:p>
    <w:p>
      <w:pPr>
        <w:pStyle w:val="Normal"/>
        <w:widowControl w:val="false"/>
        <w:rPr>
          <w:sz w:val="24"/>
          <w:szCs w:val="24"/>
        </w:rPr>
      </w:pPr>
      <w:r>
        <w:rPr>
          <w:sz w:val="24"/>
          <w:szCs w:val="24"/>
        </w:rPr>
        <w:tab/>
        <w:t>Vic never had a music lesson in his life, but could sing, yodel and strum a guitar, so he was a natural for doing cowboys songs.</w:t>
      </w:r>
    </w:p>
    <w:p>
      <w:pPr>
        <w:pStyle w:val="Normal"/>
        <w:widowControl w:val="false"/>
        <w:rPr>
          <w:sz w:val="24"/>
          <w:szCs w:val="24"/>
        </w:rPr>
      </w:pPr>
      <w:r>
        <w:rPr>
          <w:sz w:val="24"/>
          <w:szCs w:val="24"/>
        </w:rPr>
        <w:tab/>
        <w:t>Vic and Betty were buddies and would gang up against Bert and Joyce.  As both of us could run fast, we’d yell insults and take off at top speed.  No wonder Vic was so thin.</w:t>
      </w:r>
    </w:p>
    <w:p>
      <w:pPr>
        <w:pStyle w:val="Normal"/>
        <w:widowControl w:val="false"/>
        <w:rPr>
          <w:sz w:val="24"/>
          <w:szCs w:val="24"/>
        </w:rPr>
      </w:pPr>
      <w:r>
        <w:rPr>
          <w:sz w:val="24"/>
          <w:szCs w:val="24"/>
        </w:rPr>
        <w:tab/>
        <w:t>Once, when about 6 years old, Vic sat on a beehive and was stung all over his body.  Aunt Sally, a nurse, was home at Grandpa’s and we took our Vic to her.  She ingeniously put red coloring in water to bathe in and he quit crying.</w:t>
      </w:r>
    </w:p>
    <w:p>
      <w:pPr>
        <w:pStyle w:val="Normal"/>
        <w:widowControl w:val="false"/>
        <w:rPr>
          <w:sz w:val="24"/>
          <w:szCs w:val="24"/>
        </w:rPr>
      </w:pPr>
      <w:r>
        <w:rPr>
          <w:sz w:val="24"/>
          <w:szCs w:val="24"/>
        </w:rPr>
        <w:tab/>
        <w:t xml:space="preserve">He invented a process for oil furnaces to produce heat more efficiently, but lawyers took his money and never patented it. </w:t>
      </w:r>
    </w:p>
    <w:p>
      <w:pPr>
        <w:pStyle w:val="Normal"/>
        <w:widowControl w:val="false"/>
        <w:rPr>
          <w:sz w:val="24"/>
          <w:szCs w:val="24"/>
        </w:rPr>
      </w:pPr>
      <w:r>
        <w:rPr>
          <w:sz w:val="24"/>
          <w:szCs w:val="24"/>
        </w:rPr>
        <w:tab/>
        <w:t>His sunny nature was a boon to us all.</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ab/>
        <w:tab/>
        <w:t>Submitted by Betty Calverley</w:t>
      </w:r>
    </w:p>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39:00Z</dcterms:created>
  <dc:creator>foobar</dc:creator>
  <dc:description/>
  <dc:language>en-US</dc:language>
  <cp:lastModifiedBy/>
  <cp:revision>1</cp:revision>
  <dc:subject/>
  <dc:title/>
</cp:coreProperties>
</file>